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store V2.50    (30-MAY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kael Nord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e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 is a utility for transfering files between MSDO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have downloaded a bunch of fil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dl:ed at your job, it's cheaper that way:-) ) an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your Amiga. Most files you have downloaded are .LHA and 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rather big. You could copy every file to PC-disk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manually to your Amiga ,indeed possible but who wan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fer a file that is larger than 729 K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available on a PC without HDFloppy), you'll have to spli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join it on the Amiga, indeed possible but who wan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ution to those problems. (oops now we're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VShop 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SDOS program 'BACKUP' on your PC and backup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PcRestore to restore them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'BACKUP' command on DOS 3.30, 4.X, 5.X. Perhap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wer version's but I haven't been abl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ANY valid unit or path, so if you want to copy the backup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and then run this program it is going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. OS2.0 is certainly 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Library V38+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mount facility is used then you hav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OS Execut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for mount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filesystem or similary system (you have to be enable to rea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 is used if it exists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lets go on with the main thing 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mouse or the keys for the differ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gadget, then you tell the Amiga to remove this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ors tasklist.  (Nic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o Rest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activated at ANY time. If activ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whether to restore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during the restoration of a file then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ill be restored, and thereafter you will be aske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with each file until you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activated during the restoration of a file then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and all files thereafter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create a screenblink when it wants you to answer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nfiguration Scre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1(2,3,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at least one of them. You can for instance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1 and Sour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the path or device you want the program to look for P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ype in the path or utilize the gadget to pop up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also MUST specify. Its where the restored data will b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for the rest,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store the backup with dir's and original path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tilize this gadget then PcRestore will try to mou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 It uses the Amiga's c-command 'Mount' so you must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f you want to use this option. I thought it was better to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use when Commodore upgrade the 'Mount' command, PcRestor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d version instead of using an inbuilt version which may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ways" Replace File: PcRestore will not check i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"  Replace File: PcRestore will not restore a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"    Replace File: PcRestore will pop up a gadget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Replace, Rename or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Rename"    On Restore: PcRestore will not change the filena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 Rename"  On Restore: PcRestore will change the first char to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st will be changed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 Rename"   On Restore: PcRestore will pop up a gadget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onfig, without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ll changes are cancelled (why did you enter the config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uckhead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PcRestore you can use the option 'S' to le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estore directly with the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S &lt;screenname&gt;' option if you want the PcRestore window o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uuu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ISCLAIMER ****** DISCLAIMER ****** DISCLAIMER **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any responsibility if this program destroys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mportant data, or destroys any other things. It'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program ShareWare so if you use it and think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n send me some cash in US$ or SEK so I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useful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bugreports, improvements etc.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stig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2 42 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ael Nordlund 2:205/604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9:162/400.3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currently payed some ShareWar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Gran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h Berth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Kamp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tan H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Ma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Otwald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er 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e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's not so many that have paid ShareWare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I haven't put any keyfile or similary to prot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ok of today it seems to be the only way to get som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ome money for the program. 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wait with the protection and hope that YOU can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complete version of PcRestore (that includes PcBackup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with annoying things. But if the ShareWare-paying get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ybe ignore it (keyfiles is a VERY annoying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 I also want to thank Kenth Berthilsson for some basic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s to Mats Granstrom for some nag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support for 'MSBackup' (Yes, I know, it's gonna be h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-file???  (It's not my fault)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Bye and hopefully you will hear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